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F</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0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22, 110, 111, AND 1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i/>
              </w:rPr>
              <w:t>This course is a continuation of Introduction to Computer Graphics. The illustrative program ‘FreeHand ‘will be explored to a more advanced level. Emphasis will be placed on the development of exciting, creative and personalized computer graphic images. Students are introduced to PageMaker, a layout software package, and PhotoShop, a photo manipulating and scanning software package. Students will see how these three software packages can be used in conjunction with each other to create effective design and layout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pPr>
            <w:r>
              <w:rPr/>
              <w:t>Create effective pag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the ability to properly set column widths based on size of text</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use visual information hierarchy</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ractice and refine the use of indents and tabs.</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use the styles palette for consistency</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u w:val="single"/>
              </w:rPr>
            </w:pPr>
            <w:r>
              <w:rPr>
                <w:rFonts w:cs="Arial" w:ascii="Arial" w:hAnsi="Arial"/>
                <w:i/>
              </w:rPr>
              <w:t>•</w:t>
            </w:r>
            <w:r>
              <w:rPr>
                <w:rFonts w:eastAsia="Arial" w:cs="Arial" w:ascii="Arial" w:hAnsi="Arial"/>
                <w:i/>
              </w:rPr>
              <w:t xml:space="preserve"> </w:t>
            </w:r>
            <w:r>
              <w:rPr>
                <w:rFonts w:cs="Arial" w:ascii="Arial" w:hAnsi="Arial"/>
                <w:i/>
              </w:rPr>
              <w:t>Demonstrate an ability to balance text and imagery on a page layou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tabs>
                <w:tab w:val="clear" w:pos="720"/>
                <w:tab w:val="left" w:pos="360" w:leader="none"/>
              </w:tabs>
              <w:rPr/>
            </w:pPr>
            <w:r>
              <w:rPr/>
              <w:t>Accurately draw a 3D object using illustratio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ffectively use the pen tool</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the proper selection of corner, curve, and connector points to effectively create shape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pply colours and gradients to achieve 3D representation</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rPr/>
            </w:pPr>
            <w:r>
              <w:rPr/>
              <w:t>Produce and use scanned im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an ability to select correct scanner setting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termine the correct image size in relationship to the layou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istinguish between photograph, newspaper, or magazine scanning.</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pply proper RGB, Gray scale, or Line art setting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scribe the differences between RGB and CMYK and when to use them</w:t>
            </w:r>
          </w:p>
          <w:p>
            <w:pPr>
              <w:pStyle w:val="Normal"/>
              <w:tabs>
                <w:tab w:val="clear" w:pos="720"/>
                <w:tab w:val="left" w:pos="360" w:leader="none"/>
              </w:tabs>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ffectively use the program PhotoShop to perform basic image manip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i/>
              </w:rPr>
              <w:t>Develop and implement solutions to basic design problem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emonstrate organizational skills such as scheduling, prioritizing, planning, and time management.</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Demonstrate the ability to work within project restrictions and time limitations.</w:t>
            </w:r>
          </w:p>
          <w:p>
            <w:pPr>
              <w:pStyle w:val="Normal"/>
              <w:tabs>
                <w:tab w:val="clear" w:pos="720"/>
                <w:tab w:val="left" w:pos="360" w:leader="none"/>
              </w:tabs>
              <w:rPr>
                <w:rFonts w:ascii="Arial" w:hAnsi="Arial" w:cs="Arial"/>
                <w:i/>
                <w:i/>
              </w:rPr>
            </w:pPr>
            <w:r>
              <w:rPr>
                <w:rFonts w:cs="Arial" w:ascii="Arial" w:hAnsi="Arial"/>
                <w:i/>
              </w:rPr>
            </w:r>
          </w:p>
          <w:p>
            <w:pPr>
              <w:pStyle w:val="Normal"/>
              <w:tabs>
                <w:tab w:val="clear" w:pos="720"/>
                <w:tab w:val="left" w:pos="360" w:leader="none"/>
              </w:tabs>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ments of design - line, shape, value,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 scann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uter illustration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4"/>
              <w:rPr/>
            </w:pPr>
            <w:r>
              <w:rPr/>
              <w:t>100Mb Zip disks – 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Heading4"/>
        <w:rPr>
          <w:b/>
          <w:b/>
          <w:i w:val="false"/>
          <w:i w:val="false"/>
        </w:rPr>
      </w:pPr>
      <w:r>
        <w:rPr>
          <w:b/>
          <w:i w:val="false"/>
        </w:rPr>
        <w:t>Deductions – Lates and Incomplet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6"/>
        <w:rPr/>
      </w:pPr>
      <w:r>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Graphic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7-0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38:00Z</dcterms:created>
  <dc:creator>Lopez Vj</dc:creator>
  <dc:description/>
  <dc:language>en-US</dc:language>
  <cp:lastModifiedBy>administrator</cp:lastModifiedBy>
  <cp:lastPrinted>2001-06-14T10:36:00Z</cp:lastPrinted>
  <dcterms:modified xsi:type="dcterms:W3CDTF">2001-06-2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